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  <w:bCs/>
          <w:color w:val="000000"/>
        </w:rPr>
        <w:t>LÁZEŇSKÉ  OŘÍŠKY  - 1. KOLO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NETRADIČNÍ  DOMINO                    5 BODŮ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obrazci vyznačte polohu všech 55 různých kamenů netradičního domina</w:t>
      </w:r>
      <w:r>
        <w:rPr>
          <w:rFonts w:cs="Arial" w:ascii="Arial" w:hAnsi="Arial"/>
          <w:color w:val="000000"/>
        </w:rPr>
        <w:t xml:space="preserve"> 0-0, 0-1, ...1-2, ... 2-3, 2-4, ... 9-9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8734" w:dyaOrig="39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.6pt;margin-top:0pt;width:434.7pt;height:197.4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4465467" r:id="rId2"/>
        </w:objec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OBRAZCE                       5 bodů                    3. PENTOMINA  V  OBRAZCI      5 bodů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zdělte předložený obrazec na obdélníky         Do přiloženého obrazce umístěte všech </w:t>
      </w:r>
    </w:p>
    <w:p>
      <w:pPr>
        <w:pStyle w:val="List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bo čtverce, dělící čáry vedou pouze                12 různých pentomin tak, aby beze zbytk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 liniích rastru. Uvedená čísla v obrazci             pokryly celou plochu obrazce. Jednotlivá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ávají, z kolika buněk se příslušný                     pentomina se nesmí vzájemně překrýva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délník nebo čtverec skládá, přičemž                a ani být umístěna mimo obrazec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ísla jsou součástí příslušného obdélník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bo čtverc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object w:dxaOrig="3970" w:dyaOrig="39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.1pt;margin-top:7.35pt;width:197.35pt;height:197.4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549654396" r:id="rId4"/>
        </w:object>
        <w:object w:dxaOrig="3970" w:dyaOrig="2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65.85pt;margin-top:24.05pt;width:197.35pt;height:138.05pt;mso-position-horizontal-relative:text;mso-position-vertical-relative:text" filled="t" fillcolor="#FFFFFF" o:ole="">
            <v:imagedata r:id="rId7" o:title=""/>
            <w10:wrap type="topAndBottom"/>
          </v:shape>
          <o:OLEObject Type="Embed" ProgID="Excel.Sheet.12" ShapeID="ole_rId6" DrawAspect="Content" ObjectID="_267547497" r:id="rId6"/>
        </w:objec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4.  ZAJÍMAVÉ  ČÍSLO                 </w:t>
      </w:r>
      <w:r>
        <w:rPr>
          <w:rFonts w:cs="Arial" w:ascii="Arial" w:hAnsi="Arial"/>
          <w:b/>
          <w:bCs/>
          <w:color w:val="000000"/>
        </w:rPr>
        <w:t xml:space="preserve"> 3 + 3 bod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Číslo 3 025 je zajímavé tím, že ho můžeme rozdělit na dvě části, které pak sečteme, umocníme a dostaneme zase číslo 3 025.   (30  +  25)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 =  </w:t>
      </w:r>
      <w:r>
        <w:rPr>
          <w:rFonts w:cs="Arial" w:ascii="Arial" w:hAnsi="Arial"/>
          <w:color w:val="000000"/>
        </w:rPr>
        <w:t>55</w:t>
      </w:r>
      <w:r>
        <w:rPr>
          <w:rFonts w:cs="Arial" w:ascii="Arial" w:hAnsi="Arial"/>
          <w:color w:val="000000"/>
          <w:vertAlign w:val="superscript"/>
        </w:rPr>
        <w:t xml:space="preserve">2  </w:t>
      </w:r>
      <w:r>
        <w:rPr>
          <w:rFonts w:cs="Arial" w:ascii="Arial" w:hAnsi="Arial"/>
        </w:rPr>
        <w:t>=  3 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jděte dvě další taková čísl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PLOT                          3 body                             6. KOLEM  DOKOLA            3 bod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kreslete uzavřenou lomenou čáru                V předloženém rastru zakreslete uzavřenou</w:t>
      </w:r>
    </w:p>
    <w:p>
      <w:pPr>
        <w:pStyle w:val="Normal"/>
        <w:rPr/>
      </w:pPr>
      <w:r>
        <w:rPr>
          <w:rFonts w:cs="Arial" w:ascii="Arial" w:hAnsi="Arial"/>
        </w:rPr>
        <w:t>procházející po některých</w:t>
      </w:r>
      <w:r>
        <w:rPr>
          <w:rFonts w:cs="Arial" w:ascii="Arial" w:hAnsi="Arial"/>
          <w:color w:val="000000"/>
        </w:rPr>
        <w:t xml:space="preserve"> liniích </w:t>
      </w:r>
      <w:r>
        <w:rPr>
          <w:rFonts w:cs="Arial" w:ascii="Arial" w:hAnsi="Arial"/>
        </w:rPr>
        <w:t>rastru.           lomenou čáru procházející všemi vyznače-</w:t>
      </w:r>
    </w:p>
    <w:p>
      <w:pPr>
        <w:pStyle w:val="Normal"/>
        <w:rPr/>
      </w:pPr>
      <w:r>
        <w:rPr>
          <w:rFonts w:cs="Arial" w:ascii="Arial" w:hAnsi="Arial"/>
        </w:rPr>
        <w:t>Čísla udávají počet stran políček, po jejichž    nými kroužky tak,aby byly splněny podmín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vodu lomená čára plotu prochází.Tato         - čára vede jen vodorovně nebo svisle př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mená čára se nesmí nikde vzájemně              středy políček, přes kterékoliv políč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řížit.                                                                   vede maximálně jednou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- v políčku s černým kruhem se čára lomí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v předešlém a následujícím se nelomí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- v políčku s bílým kruhem se čára nelomí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v předešlém nebo následujícím políčk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nebo v obou se lomí</w:t>
      </w:r>
    </w:p>
    <w:p>
      <w:pPr>
        <w:pStyle w:val="TextBody"/>
        <w:rPr/>
      </w:pPr>
      <w:r>
        <w:rPr>
          <w:rFonts w:eastAsia="Arial" w:cs="Arial" w:ascii="Arial" w:hAnsi="Arial"/>
        </w:rPr>
        <w:object w:dxaOrig="3970" w:dyaOrig="397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3.85pt;margin-top:17.6pt;width:197.35pt;height:197.4pt;mso-position-horizontal-relative:text;mso-position-vertical-relative:text" filled="t" fillcolor="#FFFFFF" o:ole="">
            <v:imagedata r:id="rId9" o:title=""/>
            <w10:wrap type="topAndBottom"/>
          </v:shape>
          <o:OLEObject Type="Embed" ProgID="Excel.Sheet.12" ShapeID="ole_rId8" DrawAspect="Content" ObjectID="_182466225" r:id="rId8"/>
        </w:object>
        <w:t xml:space="preserve"> </w:t>
      </w:r>
      <w:r>
        <w:object w:dxaOrig="3970" w:dyaOrig="397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53.1pt;margin-top:13.2pt;width:197.35pt;height:197.4pt;mso-position-horizontal-relative:text;mso-position-vertical-relative:text" filled="t" fillcolor="#FFFFFF" o:ole="">
            <v:imagedata r:id="rId11" o:title=""/>
            <w10:wrap type="topAndBottom"/>
          </v:shape>
          <o:OLEObject Type="Embed" ProgID="Excel.Sheet.12" ShapeID="ole_rId10" DrawAspect="Content" ObjectID="_2144670207" r:id="rId10"/>
        </w:objec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SKLÁDÁNÍ                                5 bodů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object w:dxaOrig="8501" w:dyaOrig="544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2.8pt;margin-top:32.4pt;width:423.4pt;height:270.95pt;mso-position-horizontal-relative:text;mso-position-vertical-relative:text" filled="t" fillcolor="#FFFFFF" o:ole="">
            <v:imagedata r:id="rId13" o:title=""/>
            <w10:wrap type="topAndBottom"/>
          </v:shape>
          <o:OLEObject Type="Embed" ProgID="Excel.Sheet.12" ShapeID="ole_rId12" DrawAspect="Content" ObjectID="_122882437" r:id="rId12"/>
        </w:object>
      </w:r>
      <w:r>
        <w:rPr>
          <w:rFonts w:cs="Arial" w:ascii="Arial" w:hAnsi="Arial"/>
        </w:rPr>
        <w:t xml:space="preserve">Složte čtverec 10 x 10 z předložených dílů. Každý díl musí být použit </w:t>
      </w:r>
      <w:r>
        <w:rPr>
          <w:rFonts w:cs="Arial" w:ascii="Arial" w:hAnsi="Arial"/>
          <w:color w:val="000000"/>
        </w:rPr>
        <w:t>právě jednou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íly lze pootáčet, ne však zrcadlově převrace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GEBROGRAM                       3 bod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saďte za písmena </w:t>
      </w:r>
      <w:r>
        <w:rPr>
          <w:rFonts w:cs="Arial" w:ascii="Arial" w:hAnsi="Arial"/>
          <w:color w:val="000000"/>
        </w:rPr>
        <w:t>číslice 0 – 9 tak, aby platily jednotlivé početní operace. Při tom platí, že stejné písmeno = stejná číslic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>S V L  x  D     =  L A S R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</w:t>
      </w:r>
      <w:r>
        <w:rPr>
          <w:rFonts w:cs="Arial" w:ascii="Arial" w:hAnsi="Arial"/>
          <w:color w:val="000000"/>
        </w:rPr>
        <w:t>-       x                   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>S E N +  A D  =     S O 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>---------------------------------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D L  x E O  =  R D N 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SUDOKU                                  2  X  2 bod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7544" w:dyaOrig="357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2.1pt;margin-top:5.25pt;width:375.35pt;height:177.6pt;mso-position-horizontal-relative:text;mso-position-vertical-relative:text" filled="t" fillcolor="#FFFFFF" o:ole="">
            <v:imagedata r:id="rId15" o:title=""/>
            <w10:wrap type="topAndBottom"/>
          </v:shape>
          <o:OLEObject Type="Embed" ProgID="Excel.Sheet.12" ShapeID="ole_rId14" DrawAspect="Content" ObjectID="_1539834245" r:id="rId1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8:39:00Z</dcterms:created>
  <dc:creator>Eva.Kvicalova</dc:creator>
  <dc:description/>
  <cp:keywords/>
  <dc:language>en-US</dc:language>
  <cp:lastModifiedBy>moje</cp:lastModifiedBy>
  <dcterms:modified xsi:type="dcterms:W3CDTF">2014-06-01T18:40:00Z</dcterms:modified>
  <cp:revision>3</cp:revision>
  <dc:subject/>
  <dc:title>                                       LÁZEŃSKÉ  OŘÍŠKY  - 1</dc:title>
</cp:coreProperties>
</file>